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b/>
          <w:sz w:val="32"/>
          <w:szCs w:val="32"/>
        </w:rPr>
        <w:t>关于推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研究生入学考试监考人员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院、系、所、校有关部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做好硕士研究生入学考试监考工作，我办拟建立监考人员信息库，请相关单位负责同志在本院系（部门）范围内征集符合条件的监考人员，并将准确信息汇总在附件表格中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全国硕士研究生入学考试监考工作将于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（周五）至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（周日）</w:t>
      </w:r>
      <w:r>
        <w:rPr>
          <w:rFonts w:ascii="宋体;SimSun" w:hAnsi="宋体;SimSun" w:cs="宋体;SimSun"/>
          <w:sz w:val="28"/>
          <w:szCs w:val="28"/>
        </w:rPr>
        <w:t>进行，其中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下午为监考培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今年本考点考生数量少于去年，我办拟从征集的监考人员中择优挑选部分人员参加本次监考工作，具体名单另行通知。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只能推荐本院系（部门）的正式工作人员（包括退休后仍在返聘者），身体健康，无直系亲属参加本次考试；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要求在九龙湖校区监考的人员须自行解决住宿和交通问题；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必须参加监考培训，不参加培训或培训不合格者不得参加监考工作；</w:t>
      </w:r>
    </w:p>
    <w:p>
      <w:pPr>
        <w:pStyle w:val="Normal"/>
        <w:spacing w:lineRule="exact" w:line="52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请将填写好的“征集硕士考试监考人员汇总表”电子版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返回研招办（电子信箱：</w:t>
      </w:r>
      <w:hyperlink r:id="rId2">
        <w:r>
          <w:rPr>
            <w:rStyle w:val="InternetLink"/>
            <w:sz w:val="24"/>
            <w:szCs w:val="24"/>
          </w:rPr>
          <w:t>276678580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qq.com</w:t>
        </w:r>
      </w:hyperlink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衷心感谢贵单位对招生工作的大力支持！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征集硕士考试监考人员汇总表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20"/>
        <w:ind w:firstLine="4483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东南大学研究生招生办公室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5-12-</w:t>
      </w:r>
      <w:r>
        <w:rPr>
          <w:rFonts w:cs="宋体;SimSun" w:ascii="宋体;SimSun" w:hAnsi="宋体;SimSun"/>
          <w:bCs/>
          <w:sz w:val="28"/>
          <w:szCs w:val="28"/>
        </w:rPr>
        <w:t>8</w:t>
      </w:r>
    </w:p>
    <w:sectPr>
      <w:type w:val="nextPage"/>
      <w:pgSz w:w="11906" w:h="16838"/>
      <w:pgMar w:left="1701" w:right="1091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1010325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28:00Z</dcterms:created>
  <dc:creator>王晨</dc:creator>
  <dc:description/>
  <cp:keywords/>
  <dc:language>en-US</dc:language>
  <cp:lastModifiedBy>JonMMx 2000</cp:lastModifiedBy>
  <cp:lastPrinted>2013-12-12T12:44:00Z</cp:lastPrinted>
  <dcterms:modified xsi:type="dcterms:W3CDTF">2015-12-10T03:28:00Z</dcterms:modified>
  <cp:revision>2</cp:revision>
  <dc:subject/>
  <dc:title>关于征集2007年硕士研究生</dc:title>
</cp:coreProperties>
</file>